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Don’t Judge a Woman by Her Looks!</w:t>
      </w:r>
    </w:p>
    <w:p>
      <w:pPr>
        <w:pStyle w:val="Normal"/>
        <w:spacing w:lineRule="auto" w:line="264"/>
        <w:rPr>
          <w:rFonts w:ascii="Georgia" w:hAnsi="Georgia" w:cs="Arial"/>
          <w:sz w:val="40"/>
          <w:szCs w:val="22"/>
        </w:rPr>
      </w:pPr>
      <w:r>
        <w:rPr>
          <w:rFonts w:cs="Arial" w:ascii="Georgia" w:hAnsi="Georgia"/>
          <w:sz w:val="40"/>
          <w:szCs w:val="22"/>
        </w:rPr>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I know this tip may sound very cliché, but it’s true. At some point or another we’re all guilty of judging something, or someone, based on appearance alone. While it’s not right, we still seem to have that tendency to be superficial. This type of behavior can be very detrimental when it comes to seducing a woman. Women like to be appreciated for who they are, not what they look like. Even those women who have great physical beauty don’t necessarily want to be judged on that characteristic alone.</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Women keep the thought in the back of their mind that one day they may want to have a child. If and when they become pregnant, look at all the changes their body goes through. The mere fact that their body has to expand at a very rapid pace to accommodate the growth of the baby is frightening. And the knowledge that their figure may never be the same is equally frightening.</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Another thought that women have is that eventually we all get older and less youthful in appearance. We know that in general, a man is considered more distinguished looking when his hair takes on the salt and pepper look, whereas women merely look old. A few wrinkles on a man are no big deal, but for women the first sign of a wrinkle is cause to consider botox treatment, or more. Society has made women terribly self conscious. Bear in mind when considering what you truly believe is important in a woman. If looks is top on your list it will surely lead to a very dissatisfying experience for you, and your woman.</w:t>
      </w:r>
    </w:p>
    <w:p>
      <w:pPr>
        <w:pStyle w:val="Normal"/>
        <w:spacing w:lineRule="auto" w:line="264"/>
        <w:rPr>
          <w:rFonts w:ascii="Georgia" w:hAnsi="Georgia" w:cs="Arial"/>
          <w:szCs w:val="22"/>
        </w:rPr>
      </w:pPr>
      <w:r>
        <w:rPr>
          <w:rFonts w:cs="Arial" w:ascii="Georgia" w:hAnsi="Georgia"/>
          <w:szCs w:val="22"/>
        </w:rPr>
      </w:r>
    </w:p>
    <w:p>
      <w:pPr>
        <w:pStyle w:val="Normal"/>
        <w:spacing w:lineRule="auto" w:line="264"/>
        <w:rPr>
          <w:rFonts w:ascii="Georgia" w:hAnsi="Georgia" w:cs="Arial"/>
          <w:szCs w:val="22"/>
        </w:rPr>
      </w:pPr>
      <w:r>
        <w:rPr>
          <w:rFonts w:cs="Arial" w:ascii="Georgia" w:hAnsi="Georgia"/>
          <w:szCs w:val="22"/>
        </w:rPr>
        <w:t>I’m not trying to say that you have to resolve to be happy with someone you find utterly unattractive. Women all have preferences in looks, personality and many other traits that we have to abide by. It’s a matter of compatibility. But what women do have to take into consideration is that attraction is not just a matter of physical appearance. So take the time to find out what’s inside before you discount women based on what’s outside.</w:t>
      </w:r>
    </w:p>
    <w:p>
      <w:pPr>
        <w:pStyle w:val="Normal"/>
        <w:spacing w:lineRule="auto" w:line="264"/>
        <w:rPr>
          <w:rFonts w:ascii="Georgia" w:hAnsi="Georgia" w:cs="Georgia"/>
          <w:szCs w:val="22"/>
        </w:rPr>
      </w:pPr>
      <w:r>
        <w:rPr>
          <w:rFonts w:cs="Georgia" w:ascii="Georgia" w:hAnsi="Georgi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07:19:00Z</dcterms:modified>
  <cp:revision>57</cp:revision>
  <dc:subject/>
  <dc:title>Article</dc:title>
</cp:coreProperties>
</file>